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63246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right="485" w:hanging="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АДМИНИСТРАЦИЯ   ГОРОДА   ПОКАЧИ</w:t>
      </w:r>
    </w:p>
    <w:p>
      <w:pPr>
        <w:pStyle w:val="Heading3"/>
        <w:tabs>
          <w:tab w:val="clear" w:pos="3210"/>
          <w:tab w:val="left" w:pos="0" w:leader="none"/>
          <w:tab w:val="left" w:pos="9720" w:leader="none"/>
        </w:tabs>
        <w:ind w:left="0" w:right="485" w:hanging="0"/>
        <w:rPr>
          <w:rFonts w:cs="Arial"/>
          <w:b w:val="false"/>
          <w:b w:val="false"/>
          <w:bCs w:val="false"/>
          <w:sz w:val="10"/>
          <w:szCs w:val="40"/>
        </w:rPr>
      </w:pPr>
      <w:r>
        <w:rPr>
          <w:rFonts w:cs="Arial"/>
          <w:b w:val="false"/>
          <w:bCs w:val="false"/>
          <w:sz w:val="10"/>
          <w:szCs w:val="40"/>
        </w:rPr>
      </w:r>
    </w:p>
    <w:p>
      <w:pPr>
        <w:pStyle w:val="Heading3"/>
        <w:tabs>
          <w:tab w:val="clear" w:pos="3210"/>
          <w:tab w:val="left" w:pos="0" w:leader="none"/>
          <w:tab w:val="left" w:pos="9720" w:leader="none"/>
        </w:tabs>
        <w:ind w:left="0" w:hanging="0"/>
        <w:rPr>
          <w:sz w:val="24"/>
          <w:szCs w:val="29"/>
        </w:rPr>
      </w:pPr>
      <w:r>
        <w:rPr>
          <w:sz w:val="24"/>
          <w:szCs w:val="29"/>
        </w:rPr>
        <w:t>ХАНТЫ-МАНСИЙСКОГО АВТОНОМНОГО ОКРУГА - ЮГРЫ</w:t>
      </w:r>
    </w:p>
    <w:p>
      <w:pPr>
        <w:pStyle w:val="Heading3"/>
        <w:tabs>
          <w:tab w:val="clear" w:pos="3210"/>
          <w:tab w:val="left" w:pos="0" w:leader="none"/>
          <w:tab w:val="left" w:pos="9720" w:leader="none"/>
        </w:tabs>
        <w:ind w:left="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tabs>
          <w:tab w:val="clear" w:pos="3210"/>
          <w:tab w:val="left" w:pos="0" w:leader="none"/>
          <w:tab w:val="left" w:pos="9720" w:leader="none"/>
        </w:tabs>
        <w:ind w:left="0" w:hanging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30.06.2023</w:t>
      </w: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                                                                                   № 51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</w:tblGrid>
      <w:tr>
        <w:trPr>
          <w:trHeight w:val="989" w:hRule="atLeast"/>
        </w:trPr>
        <w:tc>
          <w:tcPr>
            <w:tcW w:w="4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ыделении специальных мест для размещения печатных агитационных материалов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7 статьи 54 Федерального закона от 12.06.2002 №67-ФЗ «Об основных гарантиях избирательных прав и права на участие в референдуме граждан Российской Федерации», руководствуясь планом организационно-технических мероприятий по подготовке и проведению выборов в Ханты-Мансийском автономном округе – Югре 10 сентября 2023 года, утвержденным протоколом заседания Координационного совета по оказанию содействия избирательным комиссиям  в реализации их полномочий при подготовке и проведении выборов в Ханты-Мансийском автономном округе – Югре №1 от 27 июня 2023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ыделить для размещения печатных агитационных материалов следующие специальные места (рекламные тумб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ля избирательных участков   №489, №490, №715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районе здания магазина «Десна», по ул. Ленина д.3, г. Покач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ля избирательного участка  №716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районе здания магазина «Красное и Белое», по ул. Мира, д. 7, г. Покач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для избирательных участков   №492, №495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районе «Общежития №3», по ул. Таежная 3, г. Пока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районе ул. Харьковская, д.18, г. Покач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для избирательных участков   №493, №717, №49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районе здания МАУ Дом Культуры «Октябрь», по ул. Мира 12, г. Покач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районе здания «Этвит» по ул. Мира 9/3, г. Покач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для избирательных участков №496, №719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районе ул. Комсомольская 6/2, г. Покач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для избирательных участков   №497, № 498, №718, №494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районе здания ТПП «Покачевнефтегаз» (район церкви), по ул. Комсомольская 8, г. Покач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районе здания МАДОУ ДСКВ «Солнышко» по ул. Молодежная 15/1, г. Покачи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 следующие постановления администрации города Пок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 23.01.2018 № 62 «Об определении специальных мест для размещения печатных агитационных материал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 14.06.2018 № 567 «Об определении специальных мест для размещения печатных агитационных материал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 05.07.2021 № 564 «О выделении специальных мест для размещения печатных агитационных материал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газете «Покачевский вестник» и разместить на официальном сайте администрации города Покач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управляющего делами администрации города Покачи Кулешевич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ода Покачи                                                                          В.Л. Таненков</w:t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210" w:leader="none"/>
      </w:tabs>
      <w:autoSpaceDE w:val="false"/>
      <w:jc w:val="center"/>
      <w:outlineLvl w:val="2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50:00Z</dcterms:created>
  <dc:creator>KuleshevichEA</dc:creator>
  <dc:description/>
  <dc:language>en-US</dc:language>
  <cp:lastModifiedBy>Балчугова Вера Владимировна</cp:lastModifiedBy>
  <cp:lastPrinted>2023-06-27T14:40:00Z</cp:lastPrinted>
  <dcterms:modified xsi:type="dcterms:W3CDTF">2023-07-03T06:50:00Z</dcterms:modified>
  <cp:revision>2</cp:revision>
  <dc:subject/>
  <dc:title/>
</cp:coreProperties>
</file>